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ДОГОВОР  №_______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color w:val="000000"/>
          <w:sz w:val="20"/>
        </w:rPr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cs="Century Gothic" w:ascii="Century Gothic" w:hAnsi="Century Gothic"/>
          <w:b w:val="false"/>
          <w:color w:val="000000"/>
        </w:rPr>
        <w:t>«______»_______________ 202__ г.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4"/>
        <w:shd w:fill="auto" w:val="clear"/>
        <w:spacing w:lineRule="auto" w:line="276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Cs w:val="false"/>
          <w:color w:val="000000"/>
          <w:sz w:val="20"/>
          <w:szCs w:val="20"/>
        </w:rPr>
        <w:t>Общество с ограниченной ответственностью «Развивалки»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, в лице генерального директора Буровой Светланы Александровны, действующего на основании устава, именуемое в дальнейшем Продавец, с одной стороны, и </w:t>
      </w:r>
      <w:r>
        <w:rPr>
          <w:rFonts w:cs="Century Gothic" w:ascii="Century Gothic" w:hAnsi="Century Gothic"/>
          <w:color w:val="000000"/>
          <w:sz w:val="20"/>
          <w:szCs w:val="20"/>
          <w:lang w:bidi="ru-RU"/>
        </w:rPr>
        <w:t>___________________________________________________________________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 в лице </w:t>
      </w:r>
      <w:r>
        <w:rPr>
          <w:rFonts w:cs="Century Gothic" w:ascii="Century Gothic" w:hAnsi="Century Gothic"/>
          <w:color w:val="000000"/>
          <w:sz w:val="20"/>
          <w:szCs w:val="20"/>
          <w:lang w:bidi="ru-RU"/>
        </w:rPr>
        <w:t>___________________________________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, действующего на основании ________, именуемое в дальнейшем Покупатель, с другой стороны, </w:t>
      </w:r>
      <w:r>
        <w:rPr>
          <w:rFonts w:cs="Century Gothic" w:ascii="Century Gothic" w:hAnsi="Century Gothic"/>
          <w:color w:val="000000"/>
          <w:kern w:val="2"/>
          <w:sz w:val="20"/>
          <w:szCs w:val="20"/>
        </w:rPr>
        <w:t xml:space="preserve">в соответствии с п.4 ст.9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>заключили настоящий договор о нижеследующем: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50" w:leader="none"/>
        </w:tabs>
        <w:ind w:left="360" w:right="2" w:hanging="360"/>
        <w:jc w:val="both"/>
        <w:rPr/>
      </w:pPr>
      <w:r>
        <w:rPr>
          <w:rFonts w:cs="Century Gothic" w:ascii="Century Gothic" w:hAnsi="Century Gothic"/>
          <w:color w:val="000000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о настоящему договору Продавец передает, а Покупатель принимает товар в согласованном сторонами количестве, ассортименте, качестве и оплачивает его в сроки, указанные в договоре и/или в товарных накладных, являющихся неотъемлемой частью настоящего договора.</w:t>
      </w:r>
    </w:p>
    <w:p>
      <w:pPr>
        <w:pStyle w:val="TextBody"/>
        <w:numPr>
          <w:ilvl w:val="1"/>
          <w:numId w:val="2"/>
        </w:numPr>
        <w:ind w:left="792" w:right="2" w:hanging="432"/>
        <w:rPr/>
      </w:pPr>
      <w:r>
        <w:rPr>
          <w:rFonts w:cs="Century Gothic" w:ascii="Century Gothic" w:hAnsi="Century Gothic"/>
          <w:sz w:val="20"/>
        </w:rPr>
        <w:t>Стороны предварительно согласовывают наименования, количество, ассортимент, оптовые цены на поставляемые товары, что отражается в товарных накладных, подписанных уполномоченными на то лицами.</w:t>
      </w:r>
    </w:p>
    <w:p>
      <w:pPr>
        <w:pStyle w:val="TextBody"/>
        <w:ind w:right="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94" w:leader="none"/>
        </w:tabs>
        <w:ind w:left="360" w:right="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ОРЯДОК ПОСТАВКИ, ПРИЕМКИ И ВОЗВРАТА ТОВА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94" w:leader="none"/>
        </w:tabs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Отгрузка товара производится в соответствии с заявкой Покупателя со склада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94" w:leader="none"/>
        </w:tabs>
        <w:ind w:left="792" w:right="2" w:hanging="432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Право собственности на поставленный товар переходит Покупателю с момента оформления документов при приемке товара на складе Покупателя или на складе транспортной компании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родавец осуществляет доставку товара до склада Покупателя или до склада транспортной компании. Размер оплаты доставки товара согласовывается сторонами и оплачивается Покупателем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родавец одновременно с передачей товара передает Покупателю все необходимые сопроводительные документы (сертификаты соответствия и другие документы в соответствии с требованиями законодательств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89" w:leader="none"/>
        </w:tabs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окупатель осуществляет проверку при приемке товара по количеству, ассортименту (согласно накладным) и качеству в двухдневный срок с момента получения очередной поставки. Качество поставляемого товара должно соответствовать требованиям межгосударственных и отраслевых стандартов к соответствующей категории товаров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Товар, имеющий производственные дефекты, подлежит совместной экспертизе представителями Продавца и Покупателя. В случае подтверждения факта дефекта, по согласованию сторон товар подлежит уценке, возврату или обмену на аналогичный товар надлежащего качества в срок 10 дней за счет Продавца. Претензии по скрытым дефектам производства могут быть заявлены Покупателем в течение всего срока реализации товара. Для возврата некачественного товара Покупатель вместе с товаром предоставляет Продавцу накладную на возврат некачественного товара, акт о бракованной продукции с описанием брака и иные документы (в случае необходимости)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родавец имеет право в любой момент провести инвентаризацию неоплаченного товара, находящегося у Покупателя, предварительно известив его об этом за два рабочих дня. Не обнаруженный при такой инвентаризации товар считается проданным Покупателем третьим лицам и подлежит оплате Продавцу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родавец гарантирует, что поставляемый товар соответствует условиям настоящего Договора и требованиям действующего законодательства и не нарушает прав и законных интересов третьих лиц, в частности на объекты интеллектуальной собственности. Продавец несет полную ответственность, если поставляемый товар не соответствует указанным условиям. Во всех случаях привлечения Покупателя к ответственности в связи с нарушением указанных условий Продавец обязан возместить Покупателю все понесенные Покупателем убытки.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" w:hanging="360"/>
        <w:jc w:val="both"/>
        <w:rPr/>
      </w:pPr>
      <w:r>
        <w:rPr>
          <w:rFonts w:cs="Century Gothic" w:ascii="Century Gothic" w:hAnsi="Century Gothic"/>
          <w:color w:val="000000"/>
        </w:rPr>
        <w:t>ПОРЯДОК РАСЧЕ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84" w:leader="none"/>
        </w:tabs>
        <w:ind w:left="792" w:right="2" w:hanging="432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Сумма договора определяется согласно накладным из расчета количества товара и цены на него. Цены в накладных указываются с учетом НДС в рублях РФ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Расчеты за реализованный товар производятся между Продавцом и Покупателем по предоплате безналичным платежом в рублях на расчетный счет Продавца или наличным платежом в кассу Продавца. Допускается расчет электронными деньгами по согласованию сторон в соответствии с требованиями законодательства РФ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98" w:leader="none"/>
        </w:tabs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Товар считается оплаченным с момента зачисления денежных средств на расчетный счет или внесения наличных в кассу Продавца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В случае изменения банковских реквизитов Продавец должен сообщить об этом Покупателю в течение трех рабочих дней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Особые условия оплаты, в случае необходимости, оговариваются сторонами в дополнительном соглашении к настоящему договору.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родавец обязан передать Покупателю товар, пригодный для использования в коммерческих целях, два экземпляра товарной накладной и счет-фактуру, сертификаты на поставленный товар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окупатель обязан принять товар согласно товарной накладной, оплатить товар согласно выставленному в его адрес счету или накладной от Продавца в сроки, установленные п.3.3 настоящего договора, вернуть Продавцу один экземпляр накладной с отметкой о получении товара, заверенный печатью Покупа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89" w:leader="none"/>
        </w:tabs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Покупатель и Продавец обязаны провести сверку расчетов в 4-м квартале текущего года в соответствии с Положением о бухгалтерском учете.</w:t>
      </w:r>
    </w:p>
    <w:p>
      <w:pPr>
        <w:pStyle w:val="Normal"/>
        <w:shd w:fill="FFFFFF" w:val="clear"/>
        <w:tabs>
          <w:tab w:val="clear" w:pos="720"/>
          <w:tab w:val="left" w:pos="4589" w:leader="none"/>
        </w:tabs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" w:hanging="360"/>
        <w:jc w:val="both"/>
        <w:rPr/>
      </w:pPr>
      <w:r>
        <w:rPr>
          <w:rFonts w:cs="Century Gothic" w:ascii="Century Gothic" w:hAnsi="Century Gothic"/>
          <w:color w:val="000000"/>
        </w:rPr>
        <w:t>ФОРС-МАЖОРНЫЕ ОБСТОЯТЕЛЬСТВА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4589" w:leader="none"/>
        </w:tabs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4589" w:leader="none"/>
        </w:tabs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Сторона, которая не исполняет своего обязательства вследствие действия непреодолимой силы, должна в течение двух рабочих дней письменно известить другую сторону о препятствий и его влиянии на исполнение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28" w:leader="none"/>
        </w:tabs>
        <w:ind w:left="360" w:right="2" w:hanging="360"/>
        <w:jc w:val="both"/>
        <w:rPr/>
      </w:pPr>
      <w:r>
        <w:rPr>
          <w:rFonts w:cs="Century Gothic" w:ascii="Century Gothic" w:hAnsi="Century Gothic"/>
          <w:color w:val="000000"/>
        </w:rPr>
        <w:t>СРОКИ И ПОРЯДОК ДЕЙСТВИЯ ДОГОВОРА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В случае невозможности разрешения споров путем переговоров стороны передают их на рассмотрение в Арбитражный суд г.Москвы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В остальных вопросах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Настоящий договор вступает в силу со дня  подписания его сторонами, действует в течение одного календарного года. Если по истечении одного календарного года ни одна из сторон не сообщит о намерении расторгнуть договор, то договор считается пролонгированным на следующий год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Договор действителен до момента окончания исполнения сторонами своих обязательств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В соответствии с Гражданским Кодексом РФ стороны вправе расторгнуть договор в одностороннем порядке, письменно уведомив об этом другую сторону не менее чем за 14 дней до предполагаемого срока расторжения договора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Расторжение договора возможно также при недостижении сторонами договоренностей об изменениях условий договора или приложений к нему.</w:t>
      </w:r>
    </w:p>
    <w:p>
      <w:pPr>
        <w:pStyle w:val="Normal"/>
        <w:numPr>
          <w:ilvl w:val="1"/>
          <w:numId w:val="2"/>
        </w:numPr>
        <w:shd w:fill="FFFFFF" w:val="clear"/>
        <w:ind w:left="792" w:right="2" w:hanging="432"/>
        <w:jc w:val="both"/>
        <w:rPr/>
      </w:pPr>
      <w:r>
        <w:rPr>
          <w:rFonts w:cs="Century Gothic" w:ascii="Century Gothic" w:hAnsi="Century Gothic"/>
          <w:b w:val="false"/>
          <w:color w:val="000000"/>
        </w:rPr>
        <w:t>Все дополнения и изменения к настоящему договору вносятся по соглашению сторон и оформляются в письменном виде. Настоящий договор составлен в двух экземплярах, имеющих одинаковую юридическую силу. Один экземпляр – у Продавца, другой – у Покупателя.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ЮРИДИЧЕСКИЕ АДРЕСА И РЕКВИЗИТЫ СТОРОН.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4"/>
              <w:ind w:right="2" w:hanging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" w:hanging="0"/>
              <w:jc w:val="center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>ООО «Р</w:t>
            </w: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азвивалки</w:t>
            </w: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right="2" w:hanging="0"/>
              <w:jc w:val="both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 xml:space="preserve">ИНН </w:t>
            </w: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5050155577</w:t>
            </w: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 xml:space="preserve">, КПП </w:t>
            </w: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505001001</w:t>
            </w: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 xml:space="preserve">, ОГРН </w:t>
            </w: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1225000067270</w:t>
            </w:r>
          </w:p>
          <w:p>
            <w:pPr>
              <w:pStyle w:val="Normal"/>
              <w:ind w:right="2" w:hanging="0"/>
              <w:jc w:val="both"/>
              <w:rPr>
                <w:rFonts w:ascii="Century Gothic" w:hAnsi="Century Gothic" w:cs="Century Gothic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141181 Московская обл., г.о.Щёлково, д.п.Загорянский, ул.Ватутина, д.3-Б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>+7-926-353-11-94, +7-929-9000-196</w:t>
            </w:r>
          </w:p>
          <w:p>
            <w:pPr>
              <w:pStyle w:val="Normal"/>
              <w:ind w:right="2" w:hanging="0"/>
              <w:jc w:val="both"/>
              <w:rPr>
                <w:rFonts w:ascii="Century Gothic" w:hAnsi="Century Gothic" w:cs="Tahoma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 xml:space="preserve">Р/с </w:t>
            </w:r>
            <w:r>
              <w:rPr>
                <w:rFonts w:cs="Arial" w:ascii="Century Gothic" w:hAnsi="Century Gothic"/>
                <w:b w:val="false"/>
                <w:sz w:val="16"/>
                <w:szCs w:val="16"/>
              </w:rPr>
              <w:t>40702810840000026474</w:t>
            </w: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  <w:t xml:space="preserve"> в ПАО «СБЕРБАНК РОССИИ», БИК 044525225, к/с 30101810400000000225</w:t>
            </w:r>
          </w:p>
          <w:p>
            <w:pPr>
              <w:pStyle w:val="Normal"/>
              <w:ind w:right="2" w:hanging="0"/>
              <w:rPr>
                <w:rFonts w:ascii="Century Gothic" w:hAnsi="Century Gothic" w:cs="Century Gothic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2" w:hanging="0"/>
              <w:rPr>
                <w:rFonts w:ascii="Century Gothic" w:hAnsi="Century Gothic" w:cs="Century Gothic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ind w:right="2" w:hanging="0"/>
              <w:rPr>
                <w:rFonts w:ascii="Century Gothic" w:hAnsi="Century Gothic" w:cs="Century Gothic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6"/>
                <w:szCs w:val="16"/>
              </w:rPr>
              <w:t>Ген. директор                                  С.А.Бурова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ind w:right="2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r>
        <w:br w:type="page"/>
      </w:r>
    </w:p>
    <w:p>
      <w:pPr>
        <w:pStyle w:val="Heading"/>
        <w:rPr/>
      </w:pPr>
      <w:r>
        <w:rPr>
          <w:rFonts w:cs="Century Gothic" w:ascii="Century Gothic" w:hAnsi="Century Gothic"/>
          <w:color w:val="000000"/>
          <w:sz w:val="20"/>
        </w:rPr>
        <w:t>СПЕЦИФИКАЦИЯ  К  ДОГОВОРУ  №_______ от «___»____________ 202__ г.</w:t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right="2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Century Gothic" w:ascii="Century Gothic" w:hAnsi="Century Gothic"/>
          <w:color w:val="000000"/>
        </w:rPr>
        <w:t>Генеральный директор                  С.А.Бурова</w:t>
      </w:r>
    </w:p>
    <w:sectPr>
      <w:type w:val="nextPage"/>
      <w:pgSz w:w="11906" w:h="16838"/>
      <w:pgMar w:left="1134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5140" w:hanging="0"/>
      <w:jc w:val="center"/>
      <w:outlineLvl w:val="0"/>
    </w:pPr>
    <w:rPr>
      <w:b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" w:hanging="0"/>
      <w:jc w:val="center"/>
      <w:outlineLvl w:val="3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4Exact">
    <w:name w:val="Основной текст (4) Exact"/>
    <w:qFormat/>
    <w:rPr>
      <w:b/>
      <w:bCs/>
      <w:sz w:val="16"/>
      <w:szCs w:val="16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Style10">
    <w:name w:val="Основной текст_"/>
    <w:qFormat/>
    <w:rPr>
      <w:rFonts w:ascii="Calibri" w:hAnsi="Calibri" w:eastAsia="Calibri" w:cs="Calibri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ind w:right="-5140" w:hanging="0"/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187"/>
      <w:jc w:val="both"/>
    </w:pPr>
    <w:rPr>
      <w:bCs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  <w:jc w:val="both"/>
    </w:pPr>
    <w:rPr>
      <w:b w:val="false"/>
      <w:sz w:val="16"/>
      <w:szCs w:val="16"/>
    </w:rPr>
  </w:style>
  <w:style w:type="paragraph" w:styleId="1">
    <w:name w:val="Основной текст1"/>
    <w:basedOn w:val="Normal"/>
    <w:qFormat/>
    <w:pPr>
      <w:spacing w:before="0" w:after="260"/>
      <w:ind w:firstLine="20"/>
    </w:pPr>
    <w:rPr>
      <w:rFonts w:ascii="Calibri" w:hAnsi="Calibri" w:eastAsia="Calibri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6:00Z</dcterms:created>
  <dc:creator>ООО Раннее развитие</dc:creator>
  <dc:description/>
  <cp:keywords/>
  <dc:language>en-US</dc:language>
  <cp:lastModifiedBy>Алексей Буров</cp:lastModifiedBy>
  <cp:lastPrinted>2011-10-28T11:51:00Z</cp:lastPrinted>
  <dcterms:modified xsi:type="dcterms:W3CDTF">2022-09-18T20:06:00Z</dcterms:modified>
  <cp:revision>32</cp:revision>
  <dc:subject/>
  <dc:title>ДОГОВОР  №_______</dc:title>
</cp:coreProperties>
</file>